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1993"/>
      </w:tblGrid>
      <w:tr>
        <w:trPr>
          <w:trHeight w:val="63" w:hRule="atLeast"/>
        </w:trPr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q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«РЦРО»</w:t>
            </w:r>
          </w:p>
          <w:p>
            <w:pPr>
              <w:pStyle w:val="Normal"/>
              <w:jc w:val="right"/>
              <w:rPr/>
            </w:pPr>
            <w:r>
              <w:rPr/>
              <w:t>____________Н.П.Лыжи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____» ___________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.</w:t>
            </w:r>
            <w:r>
              <w:rPr/>
              <w:t xml:space="preserve">                                              </w:t>
            </w:r>
          </w:p>
        </w:tc>
        <w:tc>
          <w:tcPr>
            <w:tcW w:w="11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МОУДО «ЦДОД»</w:t>
            </w:r>
          </w:p>
          <w:p>
            <w:pPr>
              <w:pStyle w:val="Normal"/>
              <w:jc w:val="right"/>
              <w:rPr/>
            </w:pPr>
            <w:r>
              <w:rPr/>
              <w:t>________ Т.П.Шуленина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</w:t>
            </w:r>
            <w:r>
              <w:rPr/>
              <w:t>«____»  __________</w:t>
            </w:r>
            <w:r>
              <w:rPr>
                <w:u w:val="single"/>
              </w:rPr>
              <w:t xml:space="preserve">2017 г. 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201</w:t>
      </w:r>
      <w:r>
        <w:rPr>
          <w:b/>
          <w:lang w:val="en-US"/>
        </w:rPr>
        <w:t>7</w:t>
      </w:r>
      <w:r>
        <w:rPr>
          <w:b/>
        </w:rPr>
        <w:t xml:space="preserve">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-внедренческого центра инноваций Томской области на б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ДО «ЦДОД»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ШКОЛА ЭФФЕКТИВНОЙ САМОРЕАЛИЗАЦ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700"/>
        <w:gridCol w:w="1980"/>
        <w:gridCol w:w="2700"/>
      </w:tblGrid>
      <w:tr>
        <w:trPr>
          <w:tblHeader w:val="true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 место проведения мероприятия, ответственны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едставления результатов деятельности</w:t>
            </w:r>
            <w:r>
              <w:rPr/>
              <w:t xml:space="preserve">  </w:t>
            </w:r>
          </w:p>
        </w:tc>
      </w:tr>
      <w:tr>
        <w:trPr>
          <w:tblHeader w:val="true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, аналитический материал, доку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проведения (очно/дистанцион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е продукты, публикации в научных и методических изданиях, СМИ</w:t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Реализация сетевого инновационного проекта (по отдельному плану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я и проведение открытых мероприятий для педагогов не ниже межмуниципального уровня (не менее 2-х)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   фестиваль  «Общеобразовательная программа для организации дополнительного образования и внеурочной  деятельности  как средство развития личности обучающегося в соответствии с требованиями ФГОС и положениями Концепции  развития дополнительного образования детей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еж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ОУДО «ЦДОД»</w:t>
            </w:r>
          </w:p>
          <w:p>
            <w:pPr>
              <w:pStyle w:val="Normal"/>
              <w:rPr/>
            </w:pPr>
            <w:r>
              <w:rPr/>
              <w:t>Третьякова Э.А.- зам. директора по УВР,</w:t>
            </w:r>
          </w:p>
          <w:p>
            <w:pPr>
              <w:pStyle w:val="Normal"/>
              <w:rPr/>
            </w:pPr>
            <w:r>
              <w:rPr/>
              <w:t>Соколова Н.В.- методист,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ожение,</w:t>
            </w:r>
          </w:p>
          <w:p>
            <w:pPr>
              <w:pStyle w:val="Normal"/>
              <w:rPr/>
            </w:pPr>
            <w:r>
              <w:rPr/>
              <w:t>программа проведения,   приказ, зая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>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лады, презентации, </w:t>
            </w:r>
          </w:p>
          <w:p>
            <w:pPr>
              <w:pStyle w:val="Normal"/>
              <w:rPr/>
            </w:pPr>
            <w:r>
              <w:rPr/>
              <w:t>выставка по итогам реализации общеобразовательной программ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ет-ресурс, фото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  « Технология создания мультимедийного прое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</w:rPr>
              <w:t>меж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р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В.Теле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журналистики и клубной работ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, зая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кации в муниципальных и региональных СМИ</w:t>
            </w:r>
          </w:p>
        </w:tc>
      </w:tr>
      <w:tr>
        <w:trPr>
          <w:trHeight w:val="177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ый стол для педагогов в рамках межрегионального фестиваля детской журналистики «Огни тай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ноября 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В.Теле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журналистики и клубной рабо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овед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тодических материалов  для организации инновационных и образовательных проектов фестиваля</w:t>
            </w:r>
          </w:p>
          <w:p>
            <w:pPr>
              <w:pStyle w:val="Normal"/>
              <w:rPr/>
            </w:pPr>
            <w:r>
              <w:rPr/>
              <w:t>положение,  приказ, зая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  и  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муниципальных и региональных СМИ</w:t>
            </w:r>
          </w:p>
        </w:tc>
      </w:tr>
      <w:tr>
        <w:trPr>
          <w:trHeight w:val="177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ференция по итогам реализаци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ВЦИ «Школа эффективной самореализ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ДО «ЦДОД»</w:t>
            </w:r>
          </w:p>
          <w:p>
            <w:pPr>
              <w:pStyle w:val="Normal"/>
              <w:rPr/>
            </w:pPr>
            <w:r>
              <w:rPr/>
              <w:t>Третьякова Э.А. - зам. директора по УВР</w:t>
            </w:r>
          </w:p>
          <w:p>
            <w:pPr>
              <w:pStyle w:val="Normal"/>
              <w:rPr/>
            </w:pPr>
            <w:r>
              <w:rPr/>
              <w:t>Соколова Н.В. - методист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оложение, приказ, заявка,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муниципальных и региональных СМИ</w:t>
            </w:r>
          </w:p>
        </w:tc>
      </w:tr>
      <w:tr>
        <w:trPr>
          <w:trHeight w:val="177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Выставка – конкурс  методических материалов педагогических работников  образовательных организ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ДО «ЦДОД»</w:t>
            </w:r>
          </w:p>
          <w:p>
            <w:pPr>
              <w:pStyle w:val="Normal"/>
              <w:rPr/>
            </w:pPr>
            <w:r>
              <w:rPr/>
              <w:t>Третьякова Э.А. - зам. директора по УВР</w:t>
            </w:r>
          </w:p>
          <w:p>
            <w:pPr>
              <w:pStyle w:val="Normal"/>
              <w:rPr/>
            </w:pPr>
            <w:r>
              <w:rPr/>
              <w:t>Соколова Н.В. - методист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ложение, приказ, зая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сборника методических разработок, интернет-рес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и проведение открытых мероприятий для обучающихся не ниже межмуниципального уровня (не менее 1-го)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гиональный фестиваль гражданских инициати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«Россия – это мы!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  <w:r>
              <w:rPr/>
              <w:t xml:space="preserve"> МОУДО « ЦДОД» Косинова М.Г.-</w:t>
            </w:r>
            <w:r>
              <w:rPr>
                <w:sz w:val="22"/>
                <w:szCs w:val="22"/>
              </w:rPr>
              <w:t xml:space="preserve"> заведующий отделом</w:t>
            </w:r>
            <w:r>
              <w:rPr>
                <w:lang w:eastAsia="ar-SA"/>
              </w:rPr>
              <w:t xml:space="preserve"> гражданск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, приказ, план работы 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ориентационная экономическая образовательная технология  «Фирма», деловая образовательная игра  «Живи по прав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южет на Стрежевском телевидении, статья  в областной газете  «Томсая нефть» и  в городской газете «Северная звезда», сайт ЦДОД, интернет- ресурс</w:t>
            </w:r>
          </w:p>
        </w:tc>
      </w:tr>
      <w:tr>
        <w:trPr>
          <w:trHeight w:val="20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ого и технического творчества «Калейдоскоп»   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врилова О.А. </w:t>
            </w:r>
            <w:r>
              <w:rPr/>
              <w:t>- 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Н.В.  - заведующий отделом декоративно - прикладного и техниче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риказ,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е  продукты  и персональные выставки обучающихся,  интернет-ресурс,  освещение в СМИ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фестиваль детской журналистики «Огни тайг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  МОУДО «ЦДОД»  М.В.Телешев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отделом    журналистики и клубной работ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 xml:space="preserve">оложение, программа, при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МИ и медиа продуктов по  конкурсным  номинациям фестив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астие в реализации региональных/федеральных проектов и программ развития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</w:rPr>
              <w:t xml:space="preserve"> </w:t>
            </w:r>
            <w:r>
              <w:rPr>
                <w:lang w:eastAsia="ar-SA"/>
              </w:rPr>
              <w:t>Базовая площадка «Регионального центра развития образования» по реализации с</w:t>
            </w:r>
            <w:r>
              <w:rPr>
                <w:color w:val="000000"/>
              </w:rPr>
              <w:t xml:space="preserve">етевого инновационного проекта  ресурсно-внедренческого центра инноваций «Школа эффективной самореализации» 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27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 « ЦДОД»   Шуленина Т.П. -директор</w:t>
            </w:r>
          </w:p>
          <w:p>
            <w:pPr>
              <w:pStyle w:val="Normal"/>
              <w:rPr/>
            </w:pPr>
            <w:r>
              <w:rPr/>
              <w:t>Третьякова Э.А. - заместитель директора по У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а О.А.</w:t>
            </w:r>
            <w:r>
              <w:rPr/>
              <w:t xml:space="preserve"> - 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ны и реализуются педагогические проекты, выстроены мероприятия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иражированию опыта и издательской деятельности.</w:t>
            </w:r>
            <w:r>
              <w:rPr/>
              <w:t xml:space="preserve"> Освещение в СМИ,  интернет - рес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Базовая площадка «Регионального центра развития образования» по реализации регионального сетевого проекта гражданск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МОУДО « ЦДОД»    Шуленина Т.П. -директор Косинова М.Г.</w:t>
            </w:r>
            <w:r>
              <w:rPr>
                <w:sz w:val="22"/>
                <w:szCs w:val="22"/>
              </w:rPr>
              <w:t xml:space="preserve"> – заведующий отделом</w:t>
            </w:r>
            <w:r>
              <w:rPr>
                <w:lang w:eastAsia="ar-SA"/>
              </w:rPr>
              <w:t xml:space="preserve"> гражданск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созданы  и осуществлены совместные социальные и творческие проекты;  </w:t>
            </w:r>
            <w:r>
              <w:rPr>
                <w:sz w:val="22"/>
                <w:szCs w:val="22"/>
              </w:rPr>
              <w:t>Выпуск СМИ и медиа продуктов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Базовая площадка «Регионального центра развития образования» по реализации регионального сетевого проект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диаобразования в образовательных учреждениях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ДО « ЦДОД»     Шуленина Т.П. -директор Телешева М.В.</w:t>
            </w:r>
            <w:r>
              <w:rPr>
                <w:sz w:val="22"/>
                <w:szCs w:val="22"/>
              </w:rPr>
              <w:t xml:space="preserve"> – заведующий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истики и клубной рабо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зданы центры медиа образовательной работы в регионе, осуществлены совместные социальные и творческие проекты; апробированы инновационные формы работы с детьми и подростками;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зовая площадка «Регионального центра развития образования» по реализации регионального сетевого проекта   этнокультурного  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МОУДО « ЦДОД»    Шуленина Т.П. -директор Якшиева И.И.- 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и внедрен проект «Возрождение этнокультурных традиций  в воспитании подрастающего поколения»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частие в областных мероприятиях в рамках региональных проектов и программ</w:t>
            </w:r>
          </w:p>
        </w:tc>
      </w:tr>
      <w:tr>
        <w:trPr>
          <w:trHeight w:val="105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областном проектном семинаре по теме «Основные направления и форматы деятельности региональной сети РВЦИ в 2017 году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  <w:r>
              <w:rPr>
                <w:sz w:val="22"/>
                <w:szCs w:val="22"/>
                <w:lang w:val="en-US"/>
              </w:rPr>
              <w:t>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ом отборе образовательных организаций на присвоение статуса 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Регионального Фестиваля педагогических идей и инновационных разрабо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сетевого инновационного прое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программы стаж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экспертно-аналитических, консультационных семинарах,совещаниях, круглых столах по проекту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 сетевого инновационного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граммы стажировоч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6. Организация сетевого взаимодействия и сопровождение деятельности инновационной образовательной сет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планов реализации сетевых проектов РВЦИ, технического задания для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еализации сетевых проектов на 2016 г, технически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етевых образовательных программ и проектов РВЦИ по направлениям проекта Ф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Тиражирование инновационного опыт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апробация и внедрение продуктов инновационной деятельности (программ, проектов, методических пособий, УМК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методических и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стажировок и рабочих программ модулей в рамках сетевой ДПП «Инновации в образовании в условиях реализации ФГОС» на базе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тажировок в рамках сетевой ДПП «Инновации в образовании в условиях реализации ФГОС» на базе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образовательных модулей, проведении семинаров, курсов повышения квалификации в рамках сетевой ДПП «Инновации в образовании в условиях реализации ФГО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свещение деятельности РВЦИ в средствах массовой информаци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деятельности РВЦИ в газете «Вестник РЦ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материалов в СМИ муниципального, регионального и федерального уров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год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ннера РЦРО на официальном сайте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наполнение страницы РВЦИ на официальном сайте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Экспертная деятельность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ониторинговая и аналитическая деятельность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сетевого инновационного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о итогам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выполнению технического задания РВЦИ за 201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РЕАЛИЗАЦИИ СЕТЕВОГО ИННОВАЦИОННОГО ПРОЕКТА «ШКОЛА ЭФФЕКТИВНОЙ САМОРЕАЛИЗ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"/>
        <w:gridCol w:w="3289"/>
        <w:gridCol w:w="1134"/>
        <w:gridCol w:w="2106"/>
        <w:gridCol w:w="2520"/>
        <w:gridCol w:w="1980"/>
        <w:gridCol w:w="2700"/>
      </w:tblGrid>
      <w:tr>
        <w:trPr>
          <w:trHeight w:val="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месяц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/партнёры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71" w:hRule="atLeast"/>
          <w:cantSplit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рганизация и проведение открытых мероприятий для педагогов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– практикум по технологи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– граждани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нварь </w:t>
            </w:r>
            <w:r>
              <w:rPr>
                <w:bCs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едагоги дополнительного образования, учителя и заместители директора образовательных учрежд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о. Стреж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своят технологию социального проектирования</w:t>
            </w:r>
          </w:p>
          <w:p>
            <w:pPr>
              <w:pStyle w:val="Normal"/>
              <w:rPr/>
            </w:pPr>
            <w:r>
              <w:rPr/>
              <w:t>«Я – гражданин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группа «Организация работы с педагогами дополнительного образования по выявлению творчески одаренны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  <w:r>
              <w:rPr>
                <w:sz w:val="22"/>
                <w:szCs w:val="22"/>
                <w:lang w:val="en-US"/>
              </w:rPr>
              <w:t>2016</w:t>
            </w:r>
            <w:r>
              <w:rPr>
                <w:sz w:val="22"/>
                <w:szCs w:val="22"/>
              </w:rPr>
              <w:t xml:space="preserve">-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Л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жилова Н.В.- педагоги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овершенствуют  формы работы с одаренными деть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дут и апробируют пакет психолого-педагогических диагностик по выявлению одаренных дет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ют методические рекомендации по работе с одаренными детьми.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ция. Посредничество в конфли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  <w:r>
              <w:rPr>
                <w:sz w:val="22"/>
                <w:szCs w:val="22"/>
                <w:lang w:val="en-US"/>
              </w:rPr>
              <w:t>2016</w:t>
            </w:r>
            <w:r>
              <w:rPr>
                <w:sz w:val="22"/>
                <w:szCs w:val="22"/>
              </w:rPr>
              <w:t xml:space="preserve">- 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Е.В.- методи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.А.- педагог- 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15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едагоги овладеют коммуникативными техни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высят эффективность  и скорость  урегулирования конфликтов, в сфере деятельности педагогов дополните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ют методические рекомендации о проведении программы примирения (медиации).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/>
              <w:t>ИКТ и математическое образование в дополните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2016-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В.- методи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В.- педагог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 повысят методические знания    по ИКТ- технологиям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ут применять основы концепции математического образования  при реализации дополнительных общеобразовательных программ.</w:t>
            </w:r>
          </w:p>
          <w:p>
            <w:pPr>
              <w:pStyle w:val="Normal"/>
              <w:ind w:firstLine="6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-Будет выявлен, обобщен и распространён положительный педагогический опыт  работающих педагогов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й    фестиваль  «Общеобразовательная программа для организации дополнительного образования и внеурочной  деятельности  как средство развития личности обучающегося в соответствии с требованиями ФГОС и положениями Концепции  развития дополнительного образования детей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межрегион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Э.А.- зам. директора по УВР,</w:t>
            </w:r>
          </w:p>
          <w:p>
            <w:pPr>
              <w:pStyle w:val="Normal"/>
              <w:rPr/>
            </w:pPr>
            <w:r>
              <w:rPr/>
              <w:t>Соколова Н.В.- методист,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агоги </w:t>
            </w:r>
            <w:r>
              <w:rPr>
                <w:sz w:val="22"/>
                <w:szCs w:val="22"/>
              </w:rPr>
              <w:t xml:space="preserve">учреждений общего и дополнительного образования </w:t>
            </w:r>
            <w:r>
              <w:rPr>
                <w:bCs/>
              </w:rPr>
              <w:t xml:space="preserve">       города Стрежевого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 Александровское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Нижневартовск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и се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ы доклады, презентации.  </w:t>
            </w:r>
          </w:p>
          <w:p>
            <w:pPr>
              <w:pStyle w:val="Normal"/>
              <w:rPr/>
            </w:pPr>
            <w:r>
              <w:rPr/>
              <w:t xml:space="preserve">мастер-классы,   практикумы, выставка. </w:t>
            </w:r>
            <w:r>
              <w:rPr>
                <w:bCs/>
              </w:rPr>
              <w:t>Повышен уровень профессиональной компетентности педагогов.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хнология создания мультимедийного  прое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ег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В.Теле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журналистики и клубной рабо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  <w:r>
              <w:rPr>
                <w:bCs/>
              </w:rPr>
              <w:t xml:space="preserve"> города Стрежевого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 Александровское 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оена технология, Созданны мультимедийные продукты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граем и по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кшиева И.И. - 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этнокультурного образования  МОУДО «ЦД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С № 12 «Семицве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ённый мастер-класс, сформированный у методистов, музыкантов и воспит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традиционной культуре татаро-башкирского и русского народов.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ференция по итогам реализаци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ВЦИ «Школа эффективной самореа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Э.А.- зам. директора по УВР,</w:t>
            </w:r>
          </w:p>
          <w:p>
            <w:pPr>
              <w:pStyle w:val="Normal"/>
              <w:rPr/>
            </w:pPr>
            <w:r>
              <w:rPr/>
              <w:t>Соколова Н.В.- методист,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дагоги </w:t>
            </w:r>
            <w:r>
              <w:rPr>
                <w:sz w:val="22"/>
                <w:szCs w:val="22"/>
              </w:rPr>
              <w:t xml:space="preserve">учреждений общего и </w:t>
            </w:r>
            <w:r>
              <w:rPr>
                <w:bCs/>
              </w:rPr>
              <w:t xml:space="preserve">дополнительного образования      города Стрежевого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Александровское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Нижневартовск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ы доклады, презентации.  </w:t>
            </w:r>
          </w:p>
          <w:p>
            <w:pPr>
              <w:pStyle w:val="Normal"/>
              <w:rPr/>
            </w:pPr>
            <w:r>
              <w:rPr/>
              <w:t>мастер-классы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Будет выявлен, обобщен и распространён положительный педагогический опыт    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– конкурс методических материалов педагогических работников  образовательных организ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Э.А.- зам. директора по УВР,</w:t>
            </w:r>
          </w:p>
          <w:p>
            <w:pPr>
              <w:pStyle w:val="Normal"/>
              <w:rPr/>
            </w:pPr>
            <w:r>
              <w:rPr/>
              <w:t>Соколова Н.В.- методист,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дагоги </w:t>
            </w:r>
            <w:r>
              <w:rPr>
                <w:sz w:val="22"/>
                <w:szCs w:val="22"/>
              </w:rPr>
              <w:t xml:space="preserve">учреждений общего и </w:t>
            </w:r>
            <w:r>
              <w:rPr>
                <w:bCs/>
              </w:rPr>
              <w:t xml:space="preserve">дополнительного образования      города Стрежевого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Александровское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Нижневартовска, </w:t>
            </w:r>
          </w:p>
          <w:p>
            <w:pPr>
              <w:pStyle w:val="Normal"/>
              <w:rPr/>
            </w:pPr>
            <w:r>
              <w:rPr/>
              <w:t>г. Томска и Томской  области</w:t>
            </w:r>
            <w:r>
              <w:rPr>
                <w:bCs/>
              </w:rPr>
              <w:t xml:space="preserve"> участники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ована и проведена выставка –конкур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х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>
          <w:trHeight w:val="371" w:hRule="atLeast"/>
          <w:cantSplit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ткрытых мероприятий для обучающихся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о- игров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делки Шура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шиева И.И., - 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Центры этнокультурного образования  МОУДО «ЦДОД», МДОУ  </w:t>
            </w:r>
            <w:r>
              <w:rPr>
                <w:sz w:val="22"/>
                <w:szCs w:val="22"/>
              </w:rPr>
              <w:t>«Рябинушка»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учающиеся детского объединения Этнографической школы  «Чишмэкэй» ЦДОД,  </w:t>
            </w:r>
            <w:r>
              <w:rPr>
                <w:sz w:val="22"/>
                <w:szCs w:val="22"/>
              </w:rPr>
              <w:t xml:space="preserve"> МДОУ «Семицветик» де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дители,  педагоги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лены и проведены игровые программы, сформирован у детей и воспита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тойчивый интерес к традиционной культуре татаро-башкирского и русского народов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ской этап Всероссийской акции </w:t>
            </w:r>
          </w:p>
          <w:p>
            <w:pPr>
              <w:pStyle w:val="Normal"/>
              <w:rPr/>
            </w:pPr>
            <w:r>
              <w:rPr>
                <w:bCs/>
              </w:rPr>
              <w:t>«Я–гражданин России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нсультации, экспертиза проект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учающиеся общеобразовательных учреждений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Центра гражданск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а технология социального проектирования «Я – гражданин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Реализованы значимые для нашего города гражданские инициативы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 конкурс  «Девушка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а О.А.</w:t>
            </w:r>
            <w:r>
              <w:rPr/>
              <w:t>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ьникова Т.М.</w:t>
            </w:r>
            <w:r>
              <w:rPr>
                <w:bCs/>
              </w:rPr>
              <w:t xml:space="preserve"> –педагог - 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в возрасте   15-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талантливые творчески одарённые дети. Получен опыт сценического мастерства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егиональный фестиваль гражданских инициати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«Россия – это мы!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</w:t>
            </w:r>
            <w:r>
              <w:rPr>
                <w:bCs/>
              </w:rPr>
              <w:t xml:space="preserve">арт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обучающиеся общеобразовательных организаций горо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лександров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Центра гражданск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активной гражданской позиции и чувства ответственности за свой личный выбор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формирован городской актив, объединяющий старшеклассников в единое молодежное сообщество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ект «День самоуправления в Администрации городского округа Стрежевой». Стажировка обучающихся  у специалистов администрации городского округа Стрежевой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уленина Т.П. -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Центра гражданск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прошли  профессиональные пробы в различных сферах деятельности (стажировку), что способствует самореализации и  профессиональному самоопределению обучающихся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юнкоровского мастерства «Юнкор года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лидеры школьных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роведенный конкурс юнкоровского мастерства.</w:t>
            </w:r>
            <w:r>
              <w:rPr>
                <w:sz w:val="22"/>
                <w:szCs w:val="22"/>
              </w:rPr>
              <w:t xml:space="preserve"> Выявлены  </w:t>
            </w:r>
            <w:r>
              <w:rPr>
                <w:bCs/>
              </w:rPr>
              <w:t>лидеры школьных изданий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 социальной рекламы «Мы выбираем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шева М.В. – заведующий отделом журналистики и клубной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ы всех школ города, подростки, состоящие на внутришкольном учё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ультимедийных проектов по пропаганде ЗОЖ, создание роликов социальной рекламы, плакатов и СМИ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муниципальная  волонтёрская акция «Тропинка времё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ж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 -ма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юнкоры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роведены мастерские по изготовлению сувениров.   На вырученные в ходе акции средства, приобретены игрушки и спортинвентарь детям приюта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ая выставка декоративно-прикладного и технического творчества «Калейдоскоп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а О.А.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онова Н.В.- заведующий отде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в возрасте 5-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 готовые творческие продукты и персональные выставки обучающихся,  интернет-ресурс, освещение в СМИ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Городской фестиваль «Полет фантазии и красоты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овалова Г.И. – заведующий отделом </w:t>
            </w:r>
            <w:r>
              <w:rPr>
                <w:bCs/>
              </w:rPr>
              <w:t>допрофессиональной подгото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Мельникова Т.М.- педагог - организа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обучающиеся отдела допрофессиональной подготовк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ДОД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родители,  педагоги, обще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страция приобретенных профессиональных навыков в рамках выбранной программы обучения, самореализация через участие в конкурсе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ный концерт детских объединений Центра «Фейерверк дар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ельникова Т.М.- педагог - 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учающиеся детских объединений Центра, родители,  педагоги, обще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страция результатов обучения,  </w:t>
            </w:r>
            <w:r>
              <w:rPr>
                <w:sz w:val="22"/>
                <w:szCs w:val="22"/>
              </w:rPr>
              <w:t xml:space="preserve"> Получен опыт сценического мастерства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Воронья ка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шиева И.И. - 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учающиеся детского объединения Этнографической школы  « Чишмэкэй» ЦДОД, вокальная группа «Лейсан» ДИ Современник, педагоги,</w:t>
            </w:r>
            <w:r>
              <w:rPr>
                <w:sz w:val="22"/>
                <w:szCs w:val="22"/>
              </w:rPr>
              <w:t xml:space="preserve">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 инте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традиционному празднику татаро-башкирского народа 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абант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ева И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УДО «ЦДОД», Центр этнокультурного образования  ЦДО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lang w:val="tt-RU"/>
              </w:rPr>
              <w:t>Управление культуры, спорта и молодёжной политики</w:t>
            </w:r>
            <w:r>
              <w:rPr/>
              <w:t xml:space="preserve"> г.о. Стрежевой,   </w:t>
            </w:r>
            <w:r>
              <w:rPr>
                <w:lang w:val="tt-RU"/>
              </w:rPr>
              <w:t xml:space="preserve"> </w:t>
            </w:r>
            <w:r>
              <w:rPr>
                <w:iCs/>
              </w:rPr>
              <w:t xml:space="preserve"> Молодежный парламент г.о. Стрежевой,   Рекламное агентство «С-Медиа».</w:t>
            </w:r>
            <w:r>
              <w:rPr>
                <w:bCs/>
              </w:rPr>
              <w:t xml:space="preserve"> Обучающиеся   Этнографической школы «Чишмэкэй»  в</w:t>
            </w:r>
            <w:r>
              <w:rPr>
                <w:sz w:val="22"/>
                <w:szCs w:val="22"/>
              </w:rPr>
              <w:t>оспитанники летнего оздоровительного лагеря,  педагоги, насе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ный и проведённый праздник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,   уважительного отношения друг к друг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узнать о разнообразии этнических традиций стран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с иногородними представителями татаро-башкирского народа</w:t>
            </w:r>
          </w:p>
          <w:p>
            <w:pPr>
              <w:pStyle w:val="Normal"/>
              <w:rPr/>
            </w:pPr>
            <w:r>
              <w:rPr/>
              <w:t>в проведении подобных мероприятий.</w:t>
            </w:r>
          </w:p>
          <w:p>
            <w:pPr>
              <w:pStyle w:val="Normal"/>
              <w:rPr/>
            </w:pPr>
            <w:r>
              <w:rPr/>
              <w:t>Интернет ресурс, СМИ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по безопасности дорожного движения «Дорожный марафон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е коман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Дети в возрасте от 5до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Дети  демонстрируют знания правил дорожного движения, практические навыки безопасного управления велосипедо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ведены конкурсы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исьмо водителю», «Фотофакт», выставка рисунков  и работ декоративно – прикладного творчеств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тог мероприятия: письма победителей вручены водителям курсантами ЮИД во время рейд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тографии  использованы в социальной рекламе.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фестиваль детской журналистики «Огни тай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  заведующий отделом журналистики и клуб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центры и коллективы школьных редакций учреждений общего и дополнительного образования Томской и Тюменской области, ХМАО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диаобразовательных и воспитательных проектов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мультимедийных проектов по пропаганде ЗОЖ, создание роликов социальной рекламы, плакатов и С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астер-классов визажистов, парикмахеров, мастеров маникюра  в рамках Декады  инвали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овалова Г.И. -заведующий отделом </w:t>
            </w:r>
            <w:r>
              <w:rPr>
                <w:bCs/>
              </w:rPr>
              <w:t>допрофессиональной подготовки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детских объединений отдела </w:t>
            </w:r>
            <w:r>
              <w:rPr>
                <w:bCs/>
              </w:rPr>
              <w:t>допрофессиональной подготовк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милосердия и сострадания, умение работать с различным контингентом будущих клиентов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акц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День здоров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шева М.В. – заведующий отделом журналистики и клубной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центры всех школ города, подростки обучающиеся МОУДО «ЦДОД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зданы мультимедийные проекты по пропаганде ЗОЖ,   ролики социальной рекламы, плакаты  </w:t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годнее театрализованное представление </w:t>
            </w:r>
            <w:r>
              <w:rPr>
                <w:bCs/>
              </w:rPr>
              <w:t>на  русском и татарском язы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гостях у Нардуг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ева И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касова Н.Л - педагог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ЦДОД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учающиеся детских объединений: Этнографическая школа, фольклорный ансамбль «Родничок» родители, н</w:t>
            </w:r>
            <w:r>
              <w:rPr>
                <w:sz w:val="22"/>
                <w:szCs w:val="22"/>
              </w:rPr>
              <w:t>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лено и проведено  мероприятие сформирован у населения города устойчивый интерес к традиционной культуре татарского и русского народ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5:00Z</dcterms:created>
  <dc:creator>tancevasg</dc:creator>
  <dc:description/>
  <cp:keywords/>
  <dc:language>en-US</dc:language>
  <cp:lastModifiedBy>Пользователь Windows</cp:lastModifiedBy>
  <cp:lastPrinted>2019-06-10T11:34:00Z</cp:lastPrinted>
  <dcterms:modified xsi:type="dcterms:W3CDTF">2019-06-10T08:02:00Z</dcterms:modified>
  <cp:revision>115</cp:revision>
  <dc:subject/>
  <dc:title/>
</cp:coreProperties>
</file>